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Hőtani alapismer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Hő:</w:t>
      </w:r>
      <w:r>
        <w:rPr/>
        <w:t xml:space="preserve"> definíció: az anyag molekuláinak rezgéséből adódó kinematikai energia. Az anyagmolekuláinak mozgása arányos a hőmérséklettel. A hőt, hőmennyiséggel jellemezzü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: Q (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J = 0,24 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cal = 4,19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 fajhő:</w:t>
      </w:r>
      <w:r>
        <w:rPr/>
        <w:t xml:space="preserve"> az a mennyiség, ami egységnyi tömegű anyag hőmérsékletének 1 Kelvin –nel való emeléséhez szükség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 : C (J/kg/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egítés alapegyenle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vagy m . c .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= tömeg</w:t>
      </w:r>
    </w:p>
    <w:p>
      <w:pPr>
        <w:pStyle w:val="Normal"/>
        <w:jc w:val="both"/>
        <w:rPr/>
      </w:pPr>
      <w:r>
        <w:rPr/>
        <w:t>c = fajhő</w:t>
      </w:r>
    </w:p>
    <w:p>
      <w:pPr>
        <w:pStyle w:val="Normal"/>
        <w:jc w:val="both"/>
        <w:rPr/>
      </w:pPr>
      <w:r>
        <w:rPr/>
        <w:t xml:space="preserve">t = idő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t anyag összekeverésekor, az egyik anyag által leadott hőmennyiség egyenlő a másik anyag által felvett hőmennyiséggel. Ideális esetben veszteséget nem számo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eladat: Egy üzemi fürdőben 50 ember zuhanyozik, 30 ember mosdik. A zuhanyzáshoz </w:t>
        <w:br/>
        <w:t>40 liter 35ºC –os vizet használnak, a mosdáshoz 25 liter, 28ºC-os vizet(/fő).</w:t>
      </w:r>
    </w:p>
    <w:p>
      <w:pPr>
        <w:pStyle w:val="Normal"/>
        <w:jc w:val="both"/>
        <w:rPr/>
      </w:pPr>
      <w:r>
        <w:rPr/>
        <w:t>Mennyi a melegvíz szükséglet ha a bojler 10ºC-ról 55ºC-ra melegíti a vizet?</w:t>
      </w:r>
    </w:p>
    <w:p>
      <w:pPr>
        <w:pStyle w:val="Header"/>
        <w:tabs>
          <w:tab w:val="clear" w:pos="4536"/>
          <w:tab w:val="clear" w:pos="9072"/>
          <w:tab w:val="left" w:pos="6313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Zuhanyozik: 50 fő, elhasznál: 40 l/fő, hőfok: 35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 2000 l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35ºC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= </w:t>
      </w:r>
      <w:r>
        <w:rPr>
          <w:b/>
          <w:bCs/>
        </w:rPr>
        <w:t>ismeretlen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</w:rPr>
        <w:t xml:space="preserve"> </w:t>
      </w:r>
      <w:r>
        <w:rPr>
          <w:b/>
          <w:bCs/>
        </w:rPr>
        <w:t xml:space="preserve">= </w:t>
      </w:r>
      <w:r>
        <w:rPr/>
        <w:t xml:space="preserve">2000 · 35 = (2000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)  1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· 55</w:t>
      </w:r>
    </w:p>
    <w:p>
      <w:pPr>
        <w:pStyle w:val="Normal"/>
        <w:rPr/>
      </w:pPr>
      <w:r>
        <w:rPr/>
        <w:t xml:space="preserve">70 000 = 2 000 – 1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+ 55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0 000 = 45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1111,1 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ázi feladat: a mosakodók kiszámítás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űtés -légtechnika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01:00Z</dcterms:created>
  <dc:creator>jecsak_m</dc:creator>
  <dc:description/>
  <dc:language>en-US</dc:language>
  <cp:lastModifiedBy>jecsak_m</cp:lastModifiedBy>
  <dcterms:modified xsi:type="dcterms:W3CDTF">2005-09-15T07:50:00Z</dcterms:modified>
  <cp:revision>113</cp:revision>
  <dc:subject/>
  <dc:title/>
</cp:coreProperties>
</file>